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ИДЯЕВО»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57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  <w:gridCol w:w="239"/>
        <w:gridCol w:w="239"/>
        <w:gridCol w:w="239"/>
      </w:tblGrid>
      <w:tr>
        <w:trPr/>
        <w:tc>
          <w:tcPr>
            <w:tcW w:w="15066" w:type="dxa"/>
            <w:tcBorders/>
          </w:tcPr>
          <w:tbl>
            <w:tblPr>
              <w:tblW w:w="1431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579"/>
              <w:gridCol w:w="3579"/>
              <w:gridCol w:w="3579"/>
            </w:tblGrid>
            <w:tr>
              <w:trPr/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МОТРЕ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МО учителей начальных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1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 М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аманская Н.Р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А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вгуста 2016 года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 директора по УВР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Г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ПС  совета О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9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8470</wp:posOffset>
                        </wp:positionH>
                        <wp:positionV relativeFrom="paragraph">
                          <wp:posOffset>35560</wp:posOffset>
                        </wp:positionV>
                        <wp:extent cx="1103630" cy="24892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42" r="-3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24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Иванов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по О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72770</wp:posOffset>
                        </wp:positionH>
                        <wp:positionV relativeFrom="paragraph">
                          <wp:posOffset>35560</wp:posOffset>
                        </wp:positionV>
                        <wp:extent cx="1103630" cy="248920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142" r="-3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24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Иванов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Психологическая азбу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личество часов по программе:  10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: по 1 часу в параллели 1-3 классов</w:t>
            </w:r>
          </w:p>
        </w:tc>
        <w:tc>
          <w:tcPr>
            <w:tcW w:w="8157" w:type="dxa"/>
            <w:tcBorders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А. Аржакаева, И.В. Вачков, А.Х. По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ифициров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ыганковой Д.Е., педагогом-психо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ТО п. Видяево</w:t>
      </w:r>
    </w:p>
    <w:p>
      <w:pPr>
        <w:pStyle w:val="Style20"/>
        <w:jc w:val="center"/>
        <w:rPr/>
      </w:pPr>
      <w:r>
        <w:rPr>
          <w:sz w:val="28"/>
          <w:szCs w:val="28"/>
        </w:rPr>
        <w:t>2016</w:t>
      </w:r>
      <w:r>
        <w:rPr/>
        <w:t xml:space="preserve">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973"/>
      </w:tblGrid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по курсу внеурочной деятельности «Психологическая азбу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) пояснительная записк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составлена на основе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каз Минобрнауки РФ от 6 октября 2009 г. № 373, в ред. приказов Минобрнауки России от 26.11.2010 № 1241, от 22.09.2011 № 2357, от18.12.12 № 1060),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программы начального общего образования, 2013, образовательной программы начального общего образования МБОУ СОШ ЗАТО Видяево, учебного плана МБОУ СОШ ЗАТО Видяево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составлении рабочей программы использована авторская рабочая программа «Психологическая азбука. Программа развивающих занятий в 1-м, 2-м, 3-м классе». Автор Аржакаева Т. А., Вачков И. В., Попова А. 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развитие личности ребёнка, в частности, его самосознания и рефлексивных способностей в пределах возраст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быстрее адаптироваться к школьным усло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«чувства» и «эмо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сознавать и называть собственные пере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етодам и приёмам познания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ознать ведущие каналы восприятия информации и ориентировать их на целенаправленное развитие всей системы восприятия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свои задатки и способности, ориентировать на развитие творческих способнос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ая характеристика курс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редставляет собой систему развивающих занятий. В ходе занятий дети знакомятся с основными психологическими понятиями, получают возможность тренировать элементарные навыки рефлексии. Занятия проходят в форме игр, рассказов о себе, свободного выражения себя в рисунке, движении, размышлении вслух, выполнении индивидуальных и групповых заданий, слушания и обсуждения специально придуманных сказок, участия в конкурсах. В основе обучения курса – принцип метафоризации психологических представлений. Этот принцип подразумевает отсутствие строгой пропорциональности объёмов того или иного содержания в зависимости от конкретных ситуаций, возникающих вопросов, уровня развития группы, других условий. Ученик должен проявить себя как «соавтор» ведущего в создании этого курса, опираясь на личный опыт. Программа учит детей замечать проявления психологических фактов, закономерностей вокруг себя, в повседневной жизни, в своём поведении и поведении окружающих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исание места курса в учебном плане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курса отводится 33 часа в 1-м классе и по 34 часа в 2-м и 3-м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исание ценностных ориентиров содержания курс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ые ориентиры нач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ормирование основ гражданской идентичности л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ормирование психологических условий развития общения, сотруд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ценностно-смысловой сферы л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общечеловеческих принципов нравственности и гуман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и уважения ценностей коллектива и общества и стремления следов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умения уч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ервого шага к самообразованию и самовоспитанию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витие самостоятельности, инициативы и ответственности л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ловия её самоакту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чностные, метапредметные и результаты освоения курс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конкретного учебного предме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ыпускника будут сформированы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его ученика»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своей учеб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риентация в нравственном содержании и смысле,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поступков, так и поступков окружающих людей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ориентация на их выполнени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эмпатии как понимание чувств других людей и сопереживания и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для формирования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>внутренней позиции обучающегося на уровне пол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тельного отношения к образовательному учреждению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ции учения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декватной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у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требованиям данной задачи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ктуальный контроль на уровне произвольного внимания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 контролируемом пространстве Интернет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ным критериям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м круге явлени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, т.</w:t>
            </w:r>
            <w:r>
              <w:rPr>
                <w:rFonts w:cs="Times New Roman" w:ascii="Calibri" w:hAnsi="Calibri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екватно использо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чевые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ой формой коммуникации, используя в том чи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 средства и инструменты ИКТ и дистанционного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,планирования и регуляции своей деятельности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поиск информации и понимание прочитан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главную мысль текс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анавливать их последовательность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я 2—3 существенных призна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 информацию, полученную из нескольких источников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преобразование и интерпретация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и их дальнейшего 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 небольшие отзывы о прочита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оценка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оотносить позицию автора с собственной точкой зр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ИКТ</w:t>
              <w:softHyphen/>
              <w:t>компетентности обучающихся (метапредметные результаты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изу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всех без исключения предме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ступени начального общего образования начинается фор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вание навыков, необходимых для жизни и работы в сов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ном высокотехнологичном обществе. Обучающиеся п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етут опыт работы с гипермедийными информационными объектами, в которых объединяются текст, наглядно</w:t>
              <w:softHyphen/>
      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о средствами ИКТ, гигиена работы с компьютером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ьзовать безопасные для органов зрения, нервной системы, опорно</w:t>
              <w:softHyphen/>
      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х технических средств (фото</w:t>
              <w:noBreakHyphen/>
              <w:t xml:space="preserve"> и видеокамеры, микрофона и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), сохранять полученную 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ровать рисунки и текст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ботка и поиск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фотографирования, 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нтернете, системе поиска внутри компьютера;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ыпускник получит возможность на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, представление и передача сообщен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: редактировать, оформлять и сохранять их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сообщения в виде аудио</w:t>
              <w:noBreakHyphen/>
              <w:t xml:space="preserve"> и видеофрагмент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 использованием иллюстраций, 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оизображения, звука, текс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ставлять данные;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ие деятельности, управление и организац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довательность выполнения действий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ссов внешнего мир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держание курс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ит 5 разделов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теперь школьник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мир психологи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ика и познание мир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мент и характер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 мои эмоци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мир психологи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 мои желани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памят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иринты мышлени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тать талантливы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сихологию общени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я отношен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овища и тайны дружб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в общени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увствие и сопереживание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тематическое планирование с определением основных видов деятельности обучающихся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тическое планирование (1 класс)</w:t>
            </w:r>
          </w:p>
          <w:tbl>
            <w:tblPr>
              <w:tblW w:w="1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6245"/>
              <w:gridCol w:w="4224"/>
            </w:tblGrid>
            <w:tr>
              <w:trPr>
                <w:trHeight w:val="277" w:hRule="atLeast"/>
              </w:trPr>
              <w:tc>
                <w:tcPr>
                  <w:tcW w:w="325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держание курса</w:t>
                  </w:r>
                </w:p>
              </w:tc>
              <w:tc>
                <w:tcPr>
                  <w:tcW w:w="6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Тематическое планирование</w:t>
                  </w:r>
                </w:p>
              </w:tc>
              <w:tc>
                <w:tcPr>
                  <w:tcW w:w="4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72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… (… ч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5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 теперь школьни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чества хорошего ученика как пример для подраж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ведение в мир психолог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воначальное представление о специфике психики, предпосылки рефлекс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сихика и познание мир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ль ощущений в окружающем мире. Актуальное состояние вним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емперамент и характер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обенности и индивидуальность людей. Положительные и отрицательные черты 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 и мои эмо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нообразные проявления эмоций. Понимание собственных эмоций.</w:t>
                  </w:r>
                </w:p>
              </w:tc>
              <w:tc>
                <w:tcPr>
                  <w:tcW w:w="62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теперь школьник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значит быть школьником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Пси-магом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левство внутреннего мир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а о волшебных зеркалах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себе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себе и других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– это кто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и ощущ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ё восприятие мир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ё внимание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быть внимательным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ем внимание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умею быть внимательным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темперамент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ы темперамент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ые люди – разные характеры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й у меня характер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й характер у других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й характер: оценим недостатки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эмоции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бывают эмоци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чувствоведов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своих эмоциях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передать эмоци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левство Внутреннего Мира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 с друго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коми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 правилами школьной жизни и заня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а хорошего учени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иня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а хорошего ученика для подраж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зд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начальное представление о специфике психической реа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основными составляющими «Я-образ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смотре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ебя глазами других людей.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орм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осылки потребности в самоанализе и рефлекс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ую уникальность и себя самого в прошлом, настоящем и будущ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предел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ль ощущений в познании окружающего ми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цен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уальное состояние своего вним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замечать свои ошиб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центрацию, устойчивость, произвольность, распределение и переключаемость вним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сихологическими особенностями различных типов темперамен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никальность и неповторимость кажд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огат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ас слов, используемых для обозначения черт 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ктуализ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равственные представления о хороших и плохих чертах 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ивлекательность отрицательных черт характера за счёт получения от одноклассников обратной связ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многообразием эмоциональных проявлений люд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сшир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ый словарь для обозначения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чевые и неречевые средства для выражения и понимания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рен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е собственных и чужих эмоци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нять различные способы выражения собственных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писание материально-технического обеспечения образовательного процесса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, медиапро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ксации окружающего ми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- и видеока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4"/>
        <w:gridCol w:w="3447"/>
        <w:gridCol w:w="3449"/>
        <w:gridCol w:w="932"/>
        <w:gridCol w:w="2305"/>
        <w:gridCol w:w="11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Я теперь школьн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руг с другом, введение в игровую атмосферу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ое отношение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осознанное представление о качествах хороше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разца «хорошего ученика» как примера для подраж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исунок «Я - в школе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родолжаетс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аскрытия и мотивирование на взаимопонимание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перь школьник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школьной жизни и занятий, формирование образца поведения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школьником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социальной позиции школьник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си-маго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мотивации на познание самих себя и одноклассников, уточнение первоначального представления о специфике психической реальности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ведение в мир психолог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отивации на познание самих себя и одноклассников, создание первоначального представления о специфике психической реальност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познанию и самооце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ичностной рефлекс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оценки «Лесен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волшебных зеркалах-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составляющими Я-образ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волшебных зеркалах-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тереса к самопознанию, развитие самоанализа и рефлекс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ебе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флексивной позиции, развитие потребности в самоанализе и рефлекс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-рассказ о себе «Какой я?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ебе и других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умения оценивать себя с точки зрения других люде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это кто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осознания собственной уникальности и себя самого в прошлом, настоящем и будущем, развитие способности к самоанализу и рефлекс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Психика и познание ми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щущ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оли ощущений в познании окружающего мира, развитие осознания различных видов ощущений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оценка особенностей своих ощущений, восприятия, внимания как причин успешности\не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концентрации и объёма вним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восприятие мир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уникальности собственного восприятия окружающего мир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внима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актуального состояния своего внимания, развитие внимательности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внимательны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мечать свои ошибки, развитие концентрации и устойчивости  внимания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нима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осознания значимости целенаправленного сосредоточения внимания для достижения успех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нима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развитие произвольности, распределения и переключения  внимания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быть внимательны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мотивированности на развитие собственного внимания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быть внимательны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 и наблюдательности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Темперамент и характ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мперамент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индивидуальных различий между людьми, знакомство с психологическими особенностями различных типов темпераментов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оценка особенностей своего темперамента и характера как причин успешности\неуспешности общ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сам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-рассказ «Мой характер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мперамен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уникальности и неповторимости каждого человека, мотивировать на познание особенностей своего темперамента, развивать умение различать его типы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люди – разные типы темперамен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различать типы темперамента, содействие осознанию собственной уникальности и неповторимости  через обнаружение у себя особенностей того или иного типа темперамента, развивать экспрессивные возможности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люди – разные характер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слов, используемых для обозначения черт характера, развитие умения описывать черты характера других людей и произвольность поведения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 меня характер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на осознание черт собственного характера, актуализирование нравственных представлений о хороших и плохих чертах характер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арактер у других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особенностей собственного характера на основе нравственной оценки своих поступков, поддержание позитивного самоотношения при обогащении представлений о себе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: оценим недостатк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непривлекательных черт своего характера за счёт получения от одноклассников обратной связи, развивать рефлексивные способности и способности оценки других людей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Я и мои эмо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оции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ированности на познание собственного эмоционального мира, способствование осознанию собственных эмоций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оценка собственных эмоций как регуляторов межличност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евых и неречевых средств для выражения и понимания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основ эмпатии как понимания чувств других люд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динамики уровня мотив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исование «Я-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эмоции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огатством и многообразием эмоциональных проявлений людей, расширение активного словаря для обозначения эмоций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увствовед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ированности на понимание собственных и чужих эмоций, развитие способности к их «прочтению»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воих эмоциях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риативности способов выражения собственных эмоций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дать эмоции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имического и жестового репертуара выражения эмоций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богатства и уникальности собственного эмоционального мира, развитие способности к дифференцировке различных эмоций и выражение своих эмоций через рисунок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самопознанию, развитие рефлексии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тематическое планирование с определением основных видов деятельности обучающихся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тическое планирование (2 класс)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6379"/>
              <w:gridCol w:w="4271"/>
            </w:tblGrid>
            <w:tr>
              <w:trPr>
                <w:trHeight w:val="277" w:hRule="atLeast"/>
              </w:trPr>
              <w:tc>
                <w:tcPr>
                  <w:tcW w:w="327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держание курса</w:t>
                  </w:r>
                </w:p>
              </w:tc>
              <w:tc>
                <w:tcPr>
                  <w:tcW w:w="63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Тематическое планирование</w:t>
                  </w:r>
                </w:p>
              </w:tc>
              <w:tc>
                <w:tcPr>
                  <w:tcW w:w="42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929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… (… ч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7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ведение в мир психолог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чатки осознания своих достоинств и недостат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 и мои жел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ктуальные желания и мотивы. Зачатки рефлексивной самооцен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довая памя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извольное запоминание. Адекватное восприятие причин своего успеха/неуспеха в уч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абиринты мышл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нализ объектов с выделением существенных и несущественных признаков. Составление целого из частей. Сравнение, сериация и классификация по существенным признак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к стать талантливы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мение решать проблемы творчески. Мотивация на дальнейшее самопознание.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и летние впечатл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ой Я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сихология – знакомая незнакомк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и жела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а о борьбе мотивов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и мотивы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мотивы у других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адка Психо-очистител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память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памяти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ая у меня память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ональная память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лучше запоминать?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умею запоминать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памят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а о профессоре Мышления.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развивать свой ум.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думать вместе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обобщать и находить закономерности.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находить противоположности.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думать логично.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мся думать творчески.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мышлени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нтазируем с Фантузей.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способност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знаю, что Я…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левство Внутреннего Мира: поиск сокровищ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ажать свои чувства и впечатления с помощью слов и невербальных средст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а своего характера и личностные измен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ктуализиро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меющиеся психологические зн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нятиями желание и потребност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зд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осылки для осознания своих желаний и мотив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ви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зитивные мотив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ировать мотивы поведения других люде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мость внимания, ощущения, памяти, мышления,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енности своей памя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цен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уальное состояние своей памя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емические способ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ичны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ам эффективного запомин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ысловое запомин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нятием «мышл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ктуализ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оценочную дея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тной связ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я анализировать, сравнивать, обобщ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гическое мышление, способность гибко и оригинально мысли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нятиями «фантазия» и «воображение», «способност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сширя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ый словарь для обозначения фантазийных проявл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рен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выки совместной творческой 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тимул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рес к самопознанию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2 класс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61"/>
        <w:gridCol w:w="925"/>
        <w:gridCol w:w="2191"/>
        <w:gridCol w:w="3590"/>
        <w:gridCol w:w="2936"/>
        <w:gridCol w:w="942"/>
        <w:gridCol w:w="2305"/>
        <w:gridCol w:w="1236"/>
        <w:gridCol w:w="77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ведение в мир психологии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етние впечат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ражать свои чувства и впечатления с помощью слов, невербальных и изобразительных средств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самопознание и самоизм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осознания своих достоинств и недоста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исунок «Было лето…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?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качеств своего характера и личностных изменений, происшедших за лето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-знакомая незнаком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психологических знаний, развитие навыков коллективного сотрудничества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Я и мои желания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елани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онятиями «желание» и «потребности», содействие осознанию своих желан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актуальных желаний и мотивов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остижений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ичностной рефлекс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шифровки «Самое важное для мен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борьбе мотивов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образием мотивов, феноменом борьбы мотив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мотив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мотивов своего поведения, содействие развитию позитивных мотив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отивы у других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мотивов своего поведения, развитие умения анализировать мотивы поведения других люд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-рассказ о себе «Какой я?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ладовая памяти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Психоочистител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значимости для человека внимания, памяти, ощущения, мышления, эмоций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их когнитивных возможностей и способность адекватно судить о причинах соего успеха/неуспеха в у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овершенствованию сво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запомина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равил запоминани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мят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особенностей своей памя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мя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ть представления о памяти, знакомство с видами памя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у меня память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собственной памяти, осознание её сильных и слабых сторон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памят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эмоциональной памяти, развитие рефлексии переживаний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-1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учше запоминать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которыми способами эффективного запоминания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-1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запоминат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мотивированности на развитие и тренировку своей памя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теперь о памяти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пособов эффективного запоминания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Лабиринты мышления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рофессоре Мышле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понятия «мышление», развитие умения анализировать, сравнивать, обобщать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уровне представления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целое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классифицировать по существ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-рассказ «Что мне помогает думать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свой у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сравнивать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вместе!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сравнивать, обобщать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-2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бобщать и находить закономернос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-2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противоположнос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и диалектического взгляда на действительность. Актуализация самооценочной деятельнос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-2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логич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своих умственных возможностей. Актуализация самооценочной деятельнос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-2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 творчес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гибко и оригинально мыслить. Стимулирование проявления креативност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мышлении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ведений о мышлении. Закрепление умения обобщать, логично мыслить. Развитие рефлексии способов умственной деяте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нжирование умен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Как стать талантливым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уем с Фантузе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креативных способностей, развитие навыков совместной творческой деятельности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уровне представления умения решать творчески проблемы твор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дальнейшее само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 составление устного рассказа «Необычное использование предм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 рисование-дополнение «На что это похож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особности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способности». Упорядочение представления о фантазии и воображении.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я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своих способностей, развитие интереса к собственному внутреннему миру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-3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тереса к самопознанию и психологии. Обобщение полученного на занятиях опыта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тематическое планирование с определением основных видов деятельности обучающихся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тическое планирование (3 класс)</w:t>
            </w:r>
          </w:p>
          <w:tbl>
            <w:tblPr>
              <w:tblW w:w="1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268"/>
              <w:gridCol w:w="4203"/>
            </w:tblGrid>
            <w:tr>
              <w:trPr>
                <w:trHeight w:val="277" w:hRule="atLeast"/>
              </w:trPr>
              <w:tc>
                <w:tcPr>
                  <w:tcW w:w="325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держание курса</w:t>
                  </w:r>
                </w:p>
              </w:tc>
              <w:tc>
                <w:tcPr>
                  <w:tcW w:w="62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Тематическое планирование</w:t>
                  </w:r>
                </w:p>
              </w:tc>
              <w:tc>
                <w:tcPr>
                  <w:tcW w:w="42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72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… (… ч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ведение в психологию об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ффективное взаимодействие и сотрудничеств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сихология отношений: Ты-Я-Он/Она=М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ичины конфликтов. Первоначальное представление об экспрессивных способностях. Разница в самовосприятии и восприятии други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кровища и тайны дружб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авила доброжелательного и эффективного общения. Круг ближайшего общения. Психологические различия людей. Ценность уникальности и индивидуальности кажд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ддержка в общен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ль комплиментов  поддержании комфортных взаимоотношений. Эмпатия как понимание чувств других людей и сопереживание и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чувствие и сопережи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ральные ценности «сопереживание», «сочувствие». Понятные для партнёра высказывания.</w:t>
                  </w:r>
                </w:p>
              </w:tc>
              <w:tc>
                <w:tcPr>
                  <w:tcW w:w="6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ая встреча с психологией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 путешествия в страну общ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взять с собой в путешествие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 знаю о себе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и почему начинаются ссоры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а о конфликте и контакте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а, важные для общ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мы в общени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общительный или замкнутый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айте пообщаемс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олевство Разорванных Связей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и и чужие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вчонки+мальчишки=…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зья и недруги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жба – это…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– дружная команда!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доброжелательного общ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жная стран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мы все похожи!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мы все разные!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а о Другой Точке Зрени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жи мне, кто твой друг…( 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имент – это…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другие ценят во мне? Что я ценю в себе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айте говорить друг другу комплименты!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мы переживаем эмоции?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умеем выражать свои эмоции?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мы понимаем эмоции других? 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умеем сопереживать!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ый взгляд на себя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42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равилами об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жность общения со сверстниками и взрослы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коммуникативные возмож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ктуализ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сознавать свои жел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чины своих ссо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нятиями «конфликт» и «контакт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а, необходимые для эффективного взаимодействия.</w:t>
                  </w:r>
                  <w:r>
                    <w:rPr>
                      <w:rFonts w:cs="Times New Roman" w:ascii="Times New Roman" w:hAnsi="Times New Roman"/>
                      <w:b/>
                      <w:color w:val="C0504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орм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мание разницы между самовосприятием и восприятием со стороны других люд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ыки эффективного взаимодействия и сотрудниче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индивидуальными различиями в коммуникативной сфер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ость тёплых эмоциональных отношений между людь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орм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итивные установки по отношению друг к друг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лерантное отношение к другому мн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содержанием понятия «дружба», правилами доброжелательного общения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ходные черты у разных людей, важность этого сходства для об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жность для общения психологических различий люд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мысл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ность дружеских отношений, круг ближайшего об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представлять себя в общении, способност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овыраж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зви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емление к самопозна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нятием «комплимент» «формулы» комплимен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цен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мость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иментов для поддержания комфортных взаимоотношени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достоинства, способности, дости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знаком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ролью эмоций в общ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ое влияние на эмоции других в ходе общ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асшири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ый словарь для обозначения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созн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уальные эмо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ренироват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е чужих эмоци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читьс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ам выражения собственных эмоц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ви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мение понимать эмоции других люд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ктуализирова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ь изученный в течение года материа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писание материально-технического обеспечения образовательного процесса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, медиапро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ксации окружающего ми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- и видеока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3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7"/>
        <w:gridCol w:w="3500"/>
        <w:gridCol w:w="2852"/>
        <w:gridCol w:w="935"/>
        <w:gridCol w:w="2305"/>
        <w:gridCol w:w="11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введение в психологию общ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встреча с психологие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навыков эффективного взаимодействия и сотрудничества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жности общения со сверстниками и взрослыми. Мотивационная основа для усвоения знаний по психоло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ым областям знаний, новым способам решения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исунок «Я на лесенке выбор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утешествия в Страну Общ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мысления своих отношений с одноклассниками, развития коммуникативных возможносте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зять с собой в путешествие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своих желаний. Формирование умения действовать согласованно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ебе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рефлексивной позиции в сфере общ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тношений: Ты-Я-Он/Она=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почему начинаются ссоры?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причин ссор. Развитие экспрессивных способностей, умения действовать согласованно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возможность существования различных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о конфликте и контакт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ставления о содержании понятий «конфликт», и «контакт». Развитие навыков эффективного сотрудничества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, важные для общ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качеств, необходимых для эффективного взаимодейств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ы в общении?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нимания разницы между восприятием самого себя и восприятием со стороны. Содействие развитию реалистичной самооценки и самовосприят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оценки «Л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-рассказ о себе «Какой я?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бщительный или замкнутый?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индивидуальных различий в коммуникативной сфере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общаемс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на осмысление и развитие своих коммуникативных способносте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ство Разорванных Связе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ценности глубоких и содержательных контактов между людьми. Развитие навыков невербального взаимодейств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 и чужи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тёплых эмоциональных отношений между людьми, различий в отношении к «своим» и «чужим». Содействие получению опыта сотрудничества и конкуренции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+мальчишки=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особенностей своего отношения к представителям противоположного пола. Формирование позитивных установок по отношению друг к другу в ходе совместного принятие реш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и недруг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ценности дружеских отношений между людьми. Развитие толерантного отношения в ситуации группового реш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окровища и тайны дружб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это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понятия «дружба». Развитие навыков совместной деятельности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воё мнение и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возможность существования у других людей различных точек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 и приходить к общему решению в совмест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кач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дружная команда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взаимодействия и сотрудничества в команде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брожелательного общ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авил доброжелательного и эффективного общ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тран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доброжелательного и эффективного общения. Развитие способности самовыраж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се похожи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сходных черт у разных людей, своего сходства с другими. Развитие умения учитывать мнения разных люде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ы все разные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способностей к самопознанию и познанию других людей. Развитие умения учитывать разные мнения.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Другой Точке Зре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того, что собственная точка зрения и мнения других людей могут отличатьс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-23.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мне, кто твой друг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ценности дружеских отношений, осознание качества, присущего другу. Развитие умения представлять себя в общении, выражать невербально своё «Я», действовать согласованно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оддержка в общен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имент – это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понятия «комплимент». Значимость комплиментов для поддержания комфортных взаимоотношений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использовать речевые средства для решения различных коммуникативных задач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понятные для партнёра высказывания, учитывающие, что партнёр знает и видит, я что н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й рисунок «Испытания для дружбы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ругие ценят во мне? Что я ценю в себе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собственных достоинств, способностей, достижений. Актуализация чувства самооценки и самоуважения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-2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говорить друг другу комплименты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сознанию и раскрытию в общении собственных достоинств, способностей,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лучению опыта самопринятия и принятия других. Развитие навыка оказания психологической поддержки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Сочувствие и сопережива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ереживаем эмоции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роли эмоций и общения. Осознание собственного влияния на эмоции других в ходе общения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оральных ценностей «сопереживание», «сочувствие». 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онятные для партнёра высказы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своих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 Мастер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-3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выражать свои эмоции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осознанию динамики своих эмоций и влияния других людей на этот процесс. Осознание актуальных эмо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ительности к восприятию эмоций других людей. Расширение активного словаря для обозначения эмоций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-3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нимаем эмоции других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ированности на понимание собственных и чужих эмоций, развитие способности к их «прочт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ражать эмоции и чувства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сопереживать!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пособности к сопереживанию и сочувствию. Развитие умения понимать эмоции других людей, выражать эмоции.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взгляд на себ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ктуализация изученного за год материал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Style18">
    <w:name w:val="Курсив"/>
    <w:basedOn w:val="Style16"/>
    <w:qFormat/>
    <w:pPr/>
    <w:rPr>
      <w:i/>
      <w:i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8:00Z</dcterms:created>
  <dc:creator>admin</dc:creator>
  <dc:description/>
  <dc:language>en-US</dc:language>
  <cp:lastModifiedBy>Mito#prog#2</cp:lastModifiedBy>
  <cp:lastPrinted>2017-04-14T11:05:00Z</cp:lastPrinted>
  <dcterms:modified xsi:type="dcterms:W3CDTF">2017-06-23T10:08:00Z</dcterms:modified>
  <cp:revision>2</cp:revision>
  <dc:subject/>
  <dc:title/>
</cp:coreProperties>
</file>